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актические советы психолога по проблем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ской лж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инство детей иногда прибегают к обману в игре. И как бы родители этот факт ни объясняли, эта черта ребенка начинает беспокоить их с течением времени все больше и больше. Родители рассматривают ее как непорядочность и ложь и не поощряют этой наклонности. К тому же родители осознают, что их дети должны научиться играть честно, чтобы ладить с други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то нужно принять во внимание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да дети обманывают просто ради того, чтобы досадить своему сопернику. Это может быть также способом поиздеваться. Например, ребенок может откровенно обманывать, а затем наблюдать, как его товарищ злится и обижается. Если дети лгут, чтобы поиздеваться над кем-то, то обратите внимание именно на это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оказывает практика, с возрастом ребенок начинает все реже и реже прибегать к обману в играх. Чем более явно у ребенка старше десяти лет выражена склонность к обману, тем больше областей его интересов нужно попытаться исследовать. Возможно, подростка что-то огорчает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к нужно говорить?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0" w:hanging="360"/>
        <w:rPr/>
      </w:pPr>
      <w:r>
        <w:rPr>
          <w:rFonts w:cs="Arial" w:ascii="Arial" w:hAnsi="Arial"/>
          <w:color w:val="000000"/>
        </w:rPr>
        <w:t>В первую очередь сообщите ребенку о своих наблюдениях, а затем напомните ему, что можно делать, а чего нельзя. «Я только что видел, как ты подтасовывал карты. Это называется обманом. Давай договоримся больше так не делать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Я видела, как ты снова обманул. Мне не нравится играть, когда ты обманываешь. Сейчас я прекращаю игру, и мы попробуем продолжить ее позднее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но периодически поощрять или хвалить ребенка за то, что он не обманывает. «Мы играли в эту игру целых пятнадцать минут, и ты все время придерживался правил. Отлично. Мне куда интереснее играть по правилам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ы только что подсчитал свои очки, и ты играл по правилам. Уверена, приятно осознавать, что ты чего-то достиг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 ребенка сопереживать (ставить себя на место других) и поощряйте его за это. «Надо полагать, твоим друзьям было очень неприятно, когда ты все время их обманывал в игре»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ногда ты нарушаешь правила только ради того, чтобы порадоваться своей победе. Это неправильно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Как не нужно говорить?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ы — обманщик. Никто не любит обманщиков». Ярлыки здесь не нужны: в них слишком много критики, и они вряд ли вам помогут достичь цели. К тому же ваш ребенок не все время обманывает, следовательно, этот ярлык не соответствует действительности. Критикуйте не характер ребенка, а его поведение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ы сыграли в игру, и ты не обманул!» Нет ничего страшного в том, что вы похвалите ребенка за его честность, к тому же у вас благие намерения. Но лучше по возможности хвалить ребенка не за факт, что он чего-то не сделал (не обманул), а за то, что он сделал что-то положительное (был честен, играл по правилам). Учить ребенка не делать чего-то — это не то же самое, что учить его приемлемой альтернативе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420" w:hanging="360"/>
        <w:rPr/>
      </w:pPr>
      <w:r>
        <w:rPr>
          <w:rFonts w:cs="Arial" w:ascii="Arial" w:hAnsi="Arial"/>
          <w:color w:val="000000"/>
        </w:rPr>
        <w:t>Когда вы говорите ребенку, что он обманул, то не исключено, что он это отвергнет. Не говорите: «Ты лжешь! Не лги мне!» Как бы ни тревожила вас нечестность ребенка, всегда придерживайтесь фактов. Лучше сказать: «Я видела, как ты подвинул на доске мою фишку. Может быть, ты не считаешь это обманом, но я не хочу играть с тобой, когда ты так поступаешь». Во время игры учите ребенка, что нужно говорить самому себе, когда радуешься или огорчаешься по поводу своего счета. Иными словами, учите его быть терпимым и контролировать себя. «Я проигрываю эту игру, а я хочу выиграть. Я знаю, что мог бы попытаться обмануть, но я не хочу так выигрывать. Если я проиграю, то в следующий раз постараюсь выиграть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к нужно говорит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/>
      </w:pPr>
      <w:r>
        <w:rPr>
          <w:rFonts w:cs="Arial" w:ascii="Arial" w:hAnsi="Arial"/>
          <w:color w:val="000000"/>
        </w:rPr>
        <w:t>Если ребенок лжет по поводу незначительных вещей («М.И., я ничего не разливала на столе»), то не спорьте по поводу этого: «Ладно, однако, это случилось, и со стола нужно вытереть. Пожалуйста, возьми тряпку и протри стол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порьте, когда совершенно очевидно, что ребенок лжет: «Если хочешь, то можешь говорить, что этого не делал, но я видела, как ты бросал яблочную кожуру за диван. Подбери ее и выброси в мусорное ведро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да поправляйте ребенка, когда он лжет. «Нет. Это неправда. Правда, то, что ...»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жно репетировать с ребенком, как надо говорить правду: «Маша, пожалуйста, скажи: «М.Н., это я нечаянно порвала книгу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ребенок начинает лгать слишком часто и по более серьезным поводам, то вы должны особенно сосредоточиться на этой проблеме: «Ты становишься старше, и мне нужно, чтобы я мог тебе доверять. Если я решу, что ты мне лжешь, то я не смогу позволить тебе делать то, что требует доверия, например, уходить домой, гулять вечером или иметь при себе деньги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райтесь понять, не лгут ли дети, чтобы избежать неодобрения, чтобы казаться лучше других или чтобы легче пережить свои разочарования, иными словами, не используют ли они ложь как способ совладать с заниженной самооценкой. Если вы подозреваете что-нибудь из вышеперечисленного, то постарайтесь выяснить, что может стоять за этой ложью. «Я заметил, что ты все время рассказываешь истории о том, какой ты сильный. А может быть, тебя беспокоит то, что иногда ты не нравишься другим детям, и тебе хочется произвести на них впечатление?»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Я думаю, ты лгал, чтобы избежать беспокойств. На самом деле я больше гордилась бы тобой, если бы ты говорил правду, даже если она мне не понравится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валите ребенка за то, что он говорит правду, особенно если он мог бы солгать: «Спасибо, что ты пришел ко мне и сказал, что разбил окно. Когда ты говоришь правду, то совершаешь мужественный поступок, — особенно когда думаешь, что у тебя могут возникнуть неприятности»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Хотя ты сегодня и солгал, я знаю, что ты из тех, кто старается говорить правду». Покажите своему ребенку, что вы верите в него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 на собственных примерах. Рассказывайте ситуации, где вы могли бы соврать, но не сделали этого, так как считаете, что лгут лишь недостойные люди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 всему, что касается невинной лжи. Когда дети станут старше, они поймут, что иногда мы можем лгать, чтобы уберечь кого-то от неприятных чувств: «Помнишь, как бабушка подарила мне свитер на день рождения, а я сказала, что мне нравится этот цвет? На самом деле мне свитер не понравился, но она потратила много времени, чтобы найти для меня подарок. Мне не хотелось ее огорчать. А какие примеры невинной лжи можешь привести ты?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Как не нужно говори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ы лгун». Не вешайте на своего ребенка таких ярлыков. Делайте различие между человеком и совершенным им поступком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уже знаете правду, то не спрашивайте: «Кто разбил лампу?» Это может заставить вашего ребенка солгать. Не давайте ему возможности практиковаться во лж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Что ты натворил!» Будьте осторожны, чтобы не наказать ребенка за то, что он сказал правд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ы уверен, что говоришь мне правду? Ты ведь знаешь, что дети лгут». Вы должны убедить ребенка, что ждете от него правды, а не лж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4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Ты лжешь так же, как твой друг/брат». Воспринимайте детей такими, какие они есть, ни с кем не сравнива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1C91D4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0:00Z</dcterms:created>
  <dc:creator>Admin</dc:creator>
  <dc:description/>
  <cp:keywords/>
  <dc:language>en-US</dc:language>
  <cp:lastModifiedBy>Admin</cp:lastModifiedBy>
  <dcterms:modified xsi:type="dcterms:W3CDTF">2009-12-07T09:15:00Z</dcterms:modified>
  <cp:revision>2</cp:revision>
  <dc:subject/>
  <dc:title/>
</cp:coreProperties>
</file>