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" w:hanging="3"/>
        <w:jc w:val="center"/>
        <w:rPr/>
      </w:pPr>
      <w:r>
        <w:rPr>
          <w:b/>
          <w:color w:val="000000"/>
          <w:sz w:val="28"/>
        </w:rPr>
        <w:drawing>
          <wp:inline distT="0" distB="0" distL="0" distR="0">
            <wp:extent cx="659638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" w:hanging="3"/>
        <w:jc w:val="center"/>
        <w:rPr>
          <w:b/>
          <w:b/>
          <w:color w:val="000000"/>
          <w:sz w:val="28"/>
        </w:rPr>
      </w:pPr>
      <w:bookmarkStart w:id="0" w:name="6aa128e2-ef08-47b9-a55d-8964df1e2eb4"/>
      <w:r>
        <w:rPr>
          <w:b/>
          <w:color w:val="000000"/>
          <w:sz w:val="28"/>
        </w:rPr>
        <w:t>МИНИСТЕРСТВО ОБРАЗОВАНИЯ И НАУКИ АЛТАЙСКОГО КРАЯ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" w:hanging="3"/>
        <w:jc w:val="center"/>
        <w:rPr/>
      </w:pPr>
      <w:r>
        <w:rPr>
          <w:b/>
          <w:color w:val="000000"/>
          <w:sz w:val="28"/>
        </w:rPr>
        <w:t>УПРАВЛЕНИЕ ПО СОЦИАЛЬНОЙ ПОЛИТИКЕ</w:t>
      </w:r>
      <w:r>
        <w:rPr>
          <w:sz w:val="28"/>
        </w:rPr>
        <w:br/>
      </w:r>
      <w:r>
        <w:rPr>
          <w:b/>
          <w:color w:val="000000"/>
          <w:sz w:val="28"/>
        </w:rPr>
        <w:t xml:space="preserve"> ЗАЛЕСОВСКОГО МУНИЦИПАЛЬНОГО ОКРУГА</w:t>
      </w:r>
      <w:bookmarkStart w:id="1" w:name="65b361a0-fd89-4d7c-8efd-3a20bd0afbf2"/>
      <w:bookmarkEnd w:id="1"/>
    </w:p>
    <w:p>
      <w:pPr>
        <w:pStyle w:val="Normal"/>
        <w:spacing w:lineRule="auto" w:line="408"/>
        <w:ind w:left="1" w:hanging="3"/>
        <w:jc w:val="center"/>
        <w:rPr>
          <w:lang w:val="en-US"/>
        </w:rPr>
      </w:pPr>
      <w:r>
        <w:rPr>
          <w:b/>
          <w:color w:val="000000"/>
          <w:sz w:val="28"/>
        </w:rPr>
        <w:t>МБОУ Шатуновская СОШ</w:t>
      </w:r>
    </w:p>
    <w:p>
      <w:pPr>
        <w:pStyle w:val="Normal"/>
        <w:ind w:left="0" w:hanging="2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ind w:left="1" w:hanging="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/>
              <w:ind w:left="0" w:hanging="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ротокол №___</w:t>
            </w:r>
          </w:p>
          <w:p>
            <w:pPr>
              <w:pStyle w:val="Normal"/>
              <w:autoSpaceDE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от «___»_____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left="1" w:hanging="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М.В.Лузянина</w:t>
            </w:r>
          </w:p>
          <w:p>
            <w:pPr>
              <w:pStyle w:val="Normal"/>
              <w:autoSpaceDE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left="1" w:hanging="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С.М.Соколова</w:t>
            </w:r>
          </w:p>
          <w:p>
            <w:pPr>
              <w:pStyle w:val="Normal"/>
              <w:autoSpaceDE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риказ №___</w:t>
            </w:r>
          </w:p>
          <w:p>
            <w:pPr>
              <w:pStyle w:val="Normal"/>
              <w:autoSpaceDE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от «___» _____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0" w:hanging="2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408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ЧАЯ ПРОГРАММА </w:t>
      </w:r>
    </w:p>
    <w:p>
      <w:pPr>
        <w:pStyle w:val="Normal"/>
        <w:spacing w:lineRule="auto" w:line="408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курса «Инфознайка» </w:t>
      </w:r>
    </w:p>
    <w:p>
      <w:pPr>
        <w:pStyle w:val="Normal"/>
        <w:spacing w:lineRule="auto" w:line="408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9 класса 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aa5b1ab4-1ac3-4a92-b585-5aabbfc8fde5"/>
      <w:bookmarkStart w:id="3" w:name="aa5b1ab4-1ac3-4a92-b585-5aabbfc8fde5"/>
    </w:p>
    <w:p>
      <w:pPr>
        <w:pStyle w:val="Normal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</w:rPr>
      </w:pPr>
      <w:bookmarkStart w:id="4" w:name="aa5b1ab4-1ac3-4a92-b585-5aabbfc8fde5"/>
      <w:r>
        <w:rPr>
          <w:b/>
          <w:color w:val="000000"/>
          <w:sz w:val="28"/>
        </w:rPr>
        <w:t>Шатуново</w:t>
      </w:r>
      <w:bookmarkEnd w:id="4"/>
      <w:r>
        <w:rPr>
          <w:b/>
          <w:color w:val="000000"/>
          <w:sz w:val="28"/>
        </w:rPr>
        <w:t xml:space="preserve"> 2024</w:t>
      </w:r>
      <w:bookmarkStart w:id="5" w:name="dca884f8-5612-45ab-9b28-a4c1c9ef6694"/>
      <w:bookmarkEnd w:id="5"/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ояснительная записка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бочая программавнеурочной деятельности составлена </w:t>
      </w:r>
      <w:r>
        <w:rPr>
          <w:rFonts w:cs="Times New Roman"/>
          <w:i/>
          <w:color w:val="000000"/>
        </w:rPr>
        <w:t>в соответствии c: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ым законом от 29.12.2012 № 273-ФЗ "Об образовании в Российской Федерации"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ым государственным образовательным стандартом основного общего образования, утвержденным приказом МОиН России от 17.12.2010 № 1897 (п. 18.2.2)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казом Министерства просвещения РФ от 01.03.2019 № 95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тодическими рекомендациями по вопросам введения федерального государственного образовательного стандарта основного общего образования, направленными МОиН РФ №08 – 1228 от 7 августа 2015 года (п.11, 12)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тодическими рекомендациями Министерства просвещения Российской Федерации от 21.04.2020 г. по рациональной организации занятий с применением электронного обучения и дистанционных образовательных технологий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ебным планом МБОУ Шатуновская СОШ на 2023-2024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ложение о рабочей программе МБОУ Шатуновская СОШ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bookmarkStart w:id="6" w:name="_heading=h.30j0zll"/>
      <w:bookmarkEnd w:id="6"/>
      <w:r>
        <w:rPr>
          <w:rFonts w:cs="Times New Roman"/>
          <w:color w:val="000000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Стратегии развития воспитания в РФ на период до 2025 года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Целями реализации рабочей программы являются:</w:t>
      </w:r>
    </w:p>
    <w:p>
      <w:pPr>
        <w:pStyle w:val="Normal"/>
        <w:pBdr/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- систематизация знаний и умений по курсу информатики и ИКТ и подготовка к государственной итоговой аттестации по информатикеучащихся, освоивших основные общеобразовательные программы основного общего образования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Достижение</w:t>
      </w:r>
      <w:r>
        <w:rPr>
          <w:rFonts w:cs="Times New Roman"/>
          <w:i/>
          <w:color w:val="000000"/>
        </w:rPr>
        <w:t xml:space="preserve"> поставленных целей при реализации рабочей программы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bookmarkStart w:id="7" w:name="_heading=h.1fob9te"/>
      <w:bookmarkEnd w:id="7"/>
      <w:r>
        <w:rPr>
          <w:rFonts w:cs="Times New Roman"/>
          <w:color w:val="000000"/>
        </w:rPr>
        <w:t>выработать стратегию подготовки к сдаче экзамена по информатике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ть представление о структуре и содержании контрольных измерительных материалов по предмету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ть умения эффективно распределять время на выполнение заданий различных типов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ь интерес и положительную мотивацию изучения информатики.</w:t>
      </w:r>
    </w:p>
    <w:p>
      <w:pPr>
        <w:pStyle w:val="Normal"/>
        <w:pBdr/>
        <w:spacing w:lineRule="auto" w:line="276"/>
        <w:ind w:lef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ая программа предназначена для углублённого изучения Информатики и ИКТ в 9 классах по учебникам Информатика и ИКТ 9 класс Часть 1,2. Босова Л.Л. 20 19, 2020 гг. Учебники входят в Федеральный перечень учебников, рекомендованный Министерством образования и науки РФ к использованию в образовательном процессе в общеобразовательных учреждениях и утвержденный приказом Министерства образования и науки РФ от 28.12.2018 №345. Учебник имеет гриф «Рекомендовано Министерством образования и науки РФ».</w:t>
      </w:r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Общая характеристика учебного предмета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bookmarkStart w:id="8" w:name="OLE_LINK3"/>
      <w:bookmarkStart w:id="9" w:name="OLE_LINK4"/>
      <w:bookmarkStart w:id="10" w:name="_heading=h.3znysh7"/>
      <w:bookmarkEnd w:id="8"/>
      <w:bookmarkEnd w:id="9"/>
      <w:bookmarkEnd w:id="10"/>
      <w:r>
        <w:rPr/>
        <w:t>Продолжительность курса – 1 год. (34 часа). Курс предназначен для учеников 9-го класса.Режим занятий – 1 раз в неделю по 1 академическому часу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bookmarkStart w:id="11" w:name="OLE_LINK3"/>
      <w:bookmarkStart w:id="12" w:name="OLE_LINK4"/>
      <w:bookmarkEnd w:id="11"/>
      <w:bookmarkEnd w:id="12"/>
      <w:r>
        <w:rPr/>
        <w:t>Структура курса представляет собой набор логически законченных и содержательно взаимосвязанных тем, изучение которых обеспечивает системность и практическую направленность знаний и умений учащихся. Разнообразный дидактический материал дает возможность отбирать задания для учащихся различной степени подготовки. Занятия направлены на расширение и углубление базового курса. Содержание курса можно варьировать с учетом склонностей, интересов и уровня подготовленности учеников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Основной тип занятий − практикум. Для наиболее успешного усвоения материала планируются индивидуальные формы работы и работа в малых группах, также, при самостоятельной работе возможны оперативные консультации учителя. Для текущего контроля учащихся предлагается набор заданий, принцип решения которых разбирается совместно с учителем, а основная часть заданий выполняется учащимся самостоятельно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Курс построен по принципу сочетания теоретического материала с практическим решением заданий в формате ОГЭ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Обучение по курсу сопровождается наличием у каждого обучаемого раздаточного материала с тестовыми заданиями в формате ОГЭ в бумажном и электронном виде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Занятия проводятся в форме лекций и практических занятий по решению задач в формате ОГЭ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В качестве домашнего задания учащимся предлагается самостоятельное решение задач по мере освоения тем курса.</w:t>
      </w:r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Описание места учебного предмета в учебном плане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учебным планом МБОУ Шатуновская СОШ, составленном на основе соответствующих нормативных документов, рабочая программа рассчитана на преподавание в 9 классах в объеме 34 часов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личество часов в год – 34 часа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личество часов в неделю – 1 час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личество практических работ 19.</w:t>
      </w:r>
      <w:bookmarkStart w:id="13" w:name="_heading=h.2et92p0"/>
      <w:bookmarkEnd w:id="13"/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редметные, метапредметные и личностные результаты освоения учебного предмета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Личностные результаты: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Осознание этнической принадлежности,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Формирование нравственных чувств и нравственного поведения, осознанного и ответственного отношения к собственным поступкам; ответственного отношения к учению; уважительного отношения к труду. Осознание значения семьи в жизни человека и общества, уважительное и заботливое отношение к членам своей семьи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bookmarkStart w:id="14" w:name="_heading=h.tyjcwt"/>
      <w:bookmarkEnd w:id="14"/>
      <w:r>
        <w:rPr>
          <w:rFonts w:cs="Times New Roman"/>
          <w:color w:val="000000"/>
        </w:rPr>
        <w:t>6. Освоенность социальных норм, правил поведения, ролей и форм социальной жизни в группах и классе в целом.</w:t>
      </w:r>
    </w:p>
    <w:p>
      <w:pPr>
        <w:pStyle w:val="Normal"/>
        <w:pBdr/>
        <w:spacing w:lineRule="auto" w:line="276" w:before="240" w:after="12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Метапредметные результаты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  <w:t>Регулятивные УУД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ивать продукт своей деятельности по заданным или самостоятельно определенным критериям в соответствии с целью деятельности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 w:before="240" w:after="120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  <w:t>Познавательные УУД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ть общий признак двух или нескольких предметов, или явлений и объяснять их сходство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мысловое чтение. 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ходить в тексте требуемую информацию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итически оценивать содержание текста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 w:before="240" w:after="120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  <w:t>Коммуникативные УУД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ектно и аргументированно отстаивать свою точку зрения, в дискусси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сознанно использовать речевые средства в соответствии с задачей коммуникации. </w:t>
      </w:r>
    </w:p>
    <w:p>
      <w:pPr>
        <w:pStyle w:val="Normal"/>
        <w:widowControl w:val="false"/>
        <w:pBdr/>
        <w:tabs>
          <w:tab w:val="clear" w:pos="720"/>
          <w:tab w:val="left" w:pos="142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тавлять в уст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блюдать нормы публичной реч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сказывать и обосновывать мнение (суждение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имать решение в ходе диалог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лать оценочный вывод о достижении цели коммуникации.</w:t>
      </w:r>
      <w:bookmarkStart w:id="15" w:name="_heading=h.3dy6vkm"/>
      <w:bookmarkEnd w:id="15"/>
    </w:p>
    <w:p>
      <w:pPr>
        <w:pStyle w:val="Normal"/>
        <w:pBdr/>
        <w:spacing w:lineRule="auto" w:line="276" w:before="240" w:after="120"/>
        <w:ind w:left="0" w:firstLine="709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bookmarkStart w:id="16" w:name="_heading=h.1t3h5sf"/>
      <w:bookmarkEnd w:id="16"/>
      <w:r>
        <w:rPr>
          <w:rFonts w:cs="Times New Roman"/>
          <w:color w:val="000000"/>
        </w:rPr>
        <w:t xml:space="preserve">дальнейшее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глубление понятий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репление развития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глубле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Содержание учебного предмета, курса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1. «Контрольно-измерительные материалы ОГЭ по информатике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Основные подходы к разработке контрольных измерительных материалов ОГЭ по информатике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ГЭ как форма независимой оценки уровня учебных достижений выпускников 9 класса. Особенности проведения ОГЭ по информатике. Специфика тестовой формы контроля. Виды тестовых заданий. Структура и содержание КИМов по информатике. Основные термины ОГЭ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2 «Тематические блоки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Тематический блок «Количественные параметры информационных объектов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дискретная форма представления информации. Единицы измерения количества информации. Кодирование и декодирование информаци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Тематический блок «Значение логического выражения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дискретная форма представления информации. Кодирование и декодирование информации. Логические значения, операции, выражения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Тематический блок «Формальные описания реальных объектов и процессов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формализация описания реальных объектов и</w:t>
        <w:br/>
        <w:t>процессов, моделирование объектов и процессов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Тематический блок «Файловая система организации данных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создание, именование, сохранение, удаление</w:t>
        <w:br/>
        <w:t>объектов, организация их семейств. Файлы и файловая система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 Тематический блок «Формульная зависимость в графическом виде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математические инструменты, электронные таблицы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 Тематический блок «Алгоритм для конкретного исполнителя с фиксированным набором команд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Алгоритмические конструкци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 Тематический блок «Кодирование и декодирование информации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процесс передачи информации, источник и приемник информации. Кодирование и декодирование информаци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8. Тематический блок «Линейный алгоритм, записанный на алгоритмическом языке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9. Тематический блок «Простейший циклический алгоритм, записанный на алгоритмическом языке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0. Тематический блок «Циклический алгоритм обработки массива чисел, записанный на алгоритмическом языке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 Обрабатываемые объекты: цепочки символов, числа, списки, деревья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1. Тематический блок «Анализирование информации, представленной в виде схем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формализация описания реальных объектов и процессов, моделирование объектов и процессов. Диаграммы, планы, карты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2. Тематический блок «Осуществление поиска в готовой базе данных по сформулированному условию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базы данных. Поиск данных в готовой базе. Создание записей в базе данных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3. Тематический блок «Дискретная форма представления числовой, текстовой, графической и звуковой информации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дискретная форма представления информации. Единицы измерения количества информации. Запись изображений и звука с использованием различных устройств. Запись текстовой информации с использованием различных устройств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4. Тематический блок «Простой линейный алгоритм для формального исполнителя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Блок-схемы. Представление о программировании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5. Тематический блок «Скорость передачи информации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дискретная форма представления информации. Единицы измерения количества информации. Процесс передачи информации, источник и приемник информации, сигнал, скорость передачи информации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6. Тематический блок «Алгоритм, записанный на естественном языке, обрабатывающий цепочки символов или списки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обрабатываемые объекты: цепочки символов, числа, списки, деревья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7. Тематический блок «Информационно-коммуникационные технологии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электронная почта как средство связи; правила переписки, приложения к письмам, отправка и получение сообщения. Сохранение информационных объектов из</w:t>
        <w:br/>
        <w:t>компьютерных сетей и ссылок на них для индивидуального использования (в том числе из Интернета)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8. Тематический блок «Поиск информации в Интернет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, поисковые машины, формулирование запросов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9. Тематический блок «Обработка большого массива данных с использованием средств электронной таблицы или базы данных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я по ним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0.1 Тематический блок «Короткий алгоритм в среде формального исполнителя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0.2 Тематический блок «Короткий алгоритм на языке программирования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3. «Тренинг по вариантам»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Государственная итоговая аттестация по информатике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ение тренировочных заданий. Проведение пробного ОГЭ с последующим разбором результатов.</w:t>
      </w:r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Тематическое планирование учебного предмета, курса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280"/>
        <w:gridCol w:w="1109"/>
        <w:gridCol w:w="880"/>
        <w:gridCol w:w="1202"/>
      </w:tblGrid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3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Контрольно-измерительные материалы ОГЭ по информатике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подходы к разработке контрольных измерительных материалов ОГЭ по информати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3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блоки</w:t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енные параметры информационных 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логического выра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альные описания реальных объектов и процес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айловая система организации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ульная зависимость в графическом ви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лгоритм для конкретного исполнителя с фиксированным набором кома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дирование и декодирование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инейный алгоритм, записанный на алгоритмическом язы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стейший циклический алгоритм, записанный на алгоритмическом язы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иклический алгоритм обработки массива чисел, записанный на алгоритмическом язы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нализирование информации, представленной в виде сх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уществление поиска в готовой базе данных по сформулированному услов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искретная форма представления числовой, текстовой, графической и звук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стой линейный алгоритм для формального исполн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корость передачи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лгоритм, записанный на естественном языке, обрабатывающий цепочки символов или спис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формационно-коммуникационные технолог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иск информации в Интер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ботка большого массива данных с использованием средств электронной таблицы или базы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роткий алгоритм в среде формального исполн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роткий алгоритм на языке программ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Тренинг по вариантам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осударственная итоговая аттестация по информати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pBdr/>
        <w:spacing w:lineRule="auto" w:line="276" w:before="240" w:after="240"/>
        <w:ind w:left="0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Учебно-методическое и материально–техническое обеспечениеобразовательного процесса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УМК для учителя:</w:t>
      </w:r>
    </w:p>
    <w:p>
      <w:pPr>
        <w:pStyle w:val="Normal"/>
        <w:pBdr/>
        <w:spacing w:lineRule="auto" w:line="276"/>
        <w:ind w:lef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тика и ИКТ 9 класс Часть 1,2. Босова Л.Л. 20 19, 2020гг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УМК для обучающихся:</w:t>
      </w:r>
    </w:p>
    <w:p>
      <w:pPr>
        <w:pStyle w:val="Normal"/>
        <w:pBdr/>
        <w:spacing w:lineRule="auto" w:line="276"/>
        <w:ind w:lef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тика и ИКТ 9 класс Часть 1,2. Босова Л.Л. 20 19, 2020 гг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Ресурсы с применением ЭО и ДО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Сайт Единой коллекции цифровых образовательных ресурсов (</w:t>
      </w:r>
      <w:hyperlink r:id="rId3">
        <w:r>
          <w:rPr>
            <w:rStyle w:val="InternetLink"/>
            <w:rFonts w:cs="Times New Roman"/>
            <w:color w:val="000000"/>
          </w:rPr>
          <w:t>http://sc.edu.ru/</w:t>
        </w:r>
      </w:hyperlink>
      <w:r>
        <w:rPr>
          <w:rFonts w:cs="Times New Roman"/>
          <w:color w:val="000000"/>
        </w:rPr>
        <w:t>)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й институт педагогических измерений (http://www.fipi.ru/)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йт для подготовки к ОГЭ (http://sdamgia.ru/)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йт Полякова К.Ю. (https://kpolyakov.spb.ru/school/oge.htm)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вторская мастерская Н.Д. Угриновича (http://metodist.lbz.ru/authors/informatika/1/)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Техническое обеспечение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йловый менеджер (в составе операционной системы или др.). Антивирусная программа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х таблиц и системы управления базами данных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вуковой редактор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ультимедиа проигрыватель (входит в состав операционных систем или др.). 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раузер (входит в состав операционных систем или др.). Программа интерактивного общения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стой редактор Web-страниц</w:t>
      </w:r>
    </w:p>
    <w:p>
      <w:pPr>
        <w:pStyle w:val="Normal"/>
        <w:spacing w:lineRule="auto" w:line="276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17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vertAlign w:val="baseline"/>
        <w:position w:val="0"/>
        <w:sz w:val="24"/>
        <w:b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-1"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w w:val="100"/>
      <w:position w:val="0"/>
      <w:sz w:val="22"/>
      <w:sz w:val="22"/>
      <w:szCs w:val="22"/>
      <w:vertAlign w:val="baseline"/>
      <w:em w:val="none"/>
    </w:rPr>
  </w:style>
  <w:style w:type="character" w:styleId="111116F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Текст сноски Знак1 Знак1 Знак Знак Знак Знак;Текст сноски Знак Знак Знак1 Знак Знак Знак Знак;Знак6 Знак;F1 Зна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FNCiaeniineeFN">
    <w:name w:val="Знак сноски;Знак сноски-FN;Ciae niinee-FN"/>
    <w:qFormat/>
    <w:rPr>
      <w:w w:val="100"/>
      <w:vertAlign w:val="superscript"/>
      <w:em w:val="none"/>
    </w:rPr>
  </w:style>
  <w:style w:type="character" w:styleId="Zag11">
    <w:name w:val="Zag_11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basedOn w:val="Style8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w w:val="100"/>
      <w:position w:val="0"/>
      <w:sz w:val="32"/>
      <w:sz w:val="32"/>
      <w:szCs w:val="22"/>
      <w:vertAlign w:val="baseline"/>
      <w:em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Style9">
    <w:name w:val="Абзац списка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Style10">
    <w:name w:val="НОМЕРА Знак"/>
    <w:qFormat/>
    <w:rPr>
      <w:rFonts w:ascii="Arial Narrow" w:hAnsi="Arial Narrow" w:cs="Arial Narrow"/>
      <w:w w:val="100"/>
      <w:position w:val="0"/>
      <w:sz w:val="18"/>
      <w:sz w:val="18"/>
      <w:szCs w:val="18"/>
      <w:vertAlign w:val="baseline"/>
      <w:em w:val="non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3">
    <w:name w:val="Текст выноски Знак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Схема документа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5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11516F1">
    <w:name w:val="Текст сноски;Текст сноски Знак1;Текст сноски Знак Знак;Текст сноски Знак1 Знак Знак;Текст сноски Знак Знак Знак Знак;Текст сноски Знак1 Знак1 Знак Знак Знак;Текст сноски Знак Знак Знак1 Знак Знак Знак;Знак5 Знак Знак Знак1 Знак Знак Знак;Знак6;F1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1"/>
      <w:contextualSpacing/>
      <w:jc w:val="both"/>
    </w:pPr>
    <w:rPr>
      <w:rFonts w:eastAsia="Calibri"/>
    </w:rPr>
  </w:style>
  <w:style w:type="paragraph" w:styleId="22">
    <w:name w:val="Основной текст 2"/>
    <w:basedOn w:val="Normal"/>
    <w:qFormat/>
    <w:pPr>
      <w:widowControl w:val="false"/>
    </w:pPr>
    <w:rPr>
      <w:sz w:val="3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1"/>
      <w:contextualSpacing/>
    </w:pPr>
    <w:rPr>
      <w:rFonts w:ascii="Calibri" w:hAnsi="Calibri" w:eastAsia="Calibri" w:cs="Calibri"/>
    </w:rPr>
  </w:style>
  <w:style w:type="paragraph" w:styleId="Style18">
    <w:name w:val="НОМЕРА"/>
    <w:basedOn w:val="Style16"/>
    <w:qFormat/>
    <w:pPr>
      <w:numPr>
        <w:ilvl w:val="0"/>
        <w:numId w:val="5"/>
      </w:numPr>
      <w:spacing w:before="0" w:after="0"/>
      <w:ind w:left="-1" w:hanging="1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1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1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1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spacing w:lineRule="auto" w:line="240"/>
      <w:ind w:left="1205" w:hanging="0"/>
      <w:textAlignment w:val="auto"/>
      <w:outlineLvl w:val="1"/>
    </w:pPr>
    <w:rPr>
      <w:rFonts w:cs="Times New Roman"/>
      <w:b/>
      <w:bCs/>
      <w:position w:val="0"/>
      <w:sz w:val="28"/>
      <w:sz w:val="28"/>
      <w:szCs w:val="28"/>
      <w:vertAlign w:val="baseline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01"/>
      <w:ind w:left="0" w:hanging="0"/>
      <w:jc w:val="center"/>
      <w:textAlignment w:val="auto"/>
      <w:outlineLvl w:val="9"/>
    </w:pPr>
    <w:rPr>
      <w:rFonts w:cs="Times New Roman"/>
      <w:position w:val="0"/>
      <w:sz w:val="22"/>
      <w:sz w:val="22"/>
      <w:szCs w:val="22"/>
      <w:vertAlign w:val="baselin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5:00Z</dcterms:created>
  <dc:creator>yskvortsova</dc:creator>
  <dc:description/>
  <cp:keywords/>
  <dc:language>en-US</dc:language>
  <cp:lastModifiedBy>123</cp:lastModifiedBy>
  <cp:lastPrinted>2023-11-08T10:40:00Z</cp:lastPrinted>
  <dcterms:modified xsi:type="dcterms:W3CDTF">2024-09-25T08:13:00Z</dcterms:modified>
  <cp:revision>5</cp:revision>
  <dc:subject/>
  <dc:title/>
</cp:coreProperties>
</file>